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1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Dr. Arion Caio Paulino", a Academia ao                   Ar Livre localizada no cruzamento da Avenida Manoel Pinheiro Machado com a Rua Izidoro Bertaglia, no Jardim Flamboyan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Academia ao                   Ar Livre, deve preencher determinados requisitos da Lei Municipal                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6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28T10:42:00Z</cp:lastPrinted>
  <dcterms:modified xsi:type="dcterms:W3CDTF">2012-06-28T13:42:00Z</dcterms:modified>
  <cp:revision>13</cp:revision>
  <dc:subject/>
  <dc:title/>
</cp:coreProperties>
</file>