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60/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, no Município de Botucatu, a                    "SASAM - Sociedade de Assistência Social Apostólica e Missionária"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tem por objetivo, declarar de Utilidade Pública,               no Município de Botucatu, a "SASAM - Sociedade de Assistência Social Apostólica e Missionári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a entidade é uma associação civil, sem fins lucrativos, de natureza confessional, beneficente e filantrópica, de caráter educacional e de assistência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Sasam atua em duas frentes de Evangelização promoção humana e social, Botucatu e Iaras/SP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1 de julh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BELARDO</w:t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   </w:t>
        <w:tab/>
        <w:t xml:space="preserve">            Veread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Membro “Ad Hoc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7-10T18:48:00Z</dcterms:modified>
  <cp:revision>9</cp:revision>
  <dc:subject/>
  <dc:title/>
</cp:coreProperties>
</file>