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PROJETO DE LEI Nº. 06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7 de junh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FRANCISCO FELICIANO DA LUZ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7”, localizada no Loteamento “Jardim Botucatu”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7 de junh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 xml:space="preserve">CURUMIM                </w:t>
      </w: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PSDB                                                    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062</w:t>
      </w:r>
    </w:p>
    <w:p>
      <w:pPr>
        <w:pStyle w:val="Normal"/>
        <w:ind w:left="5466" w:right="567" w:firstLine="294"/>
        <w:jc w:val="center"/>
        <w:rPr>
          <w:bCs/>
        </w:rPr>
      </w:pPr>
      <w:r>
        <w:rPr/>
        <w:t xml:space="preserve">        </w:t>
      </w:r>
      <w:r>
        <w:rPr/>
        <w:t>de 27 de junho de 2012</w:t>
      </w:r>
    </w:p>
    <w:p>
      <w:pPr>
        <w:pStyle w:val="Heading1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rancisco nasceu na cidade de Tejupá, interior do Estado de São Paulo, no dia 15 de setembro de 1929, em parto realizado em domicílio na fazenda Ribeirão Boni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rancisco é filho de José Marcelino e Euclídia Maria Francisca e como avós paternos: Feliciano José Francisco e Justina da Costa Luz e avós maternos: Paulino Nunes Cardoso e Ana Francisc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rancisco era uma pessoa simples e sempre trabalhou na agricultura. Era casado com Lázara Rodrigues Correa, desde 1958. É pai de 8 filhos, um sendo adotiv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ão eles: Maria José ( professora municipal ), Luiz Aparecido ( bancário ), Jair Feliciano ( industriário ), Helena Maria ( Funcionária da FATEC ), Gentil Feliciano ( industriário ), José Maria ( industriário ), Vlademir ( funcionário público ), Alex Feliber ( industriário 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ancisco chegou em Botucatu nos anos 80 e trabalhou na Fazenda Paula Souza. Trabalhou anos até se aposentar e continuar a morar em Rubião Jr, onde fez muitos amigos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oi um dos primeiros moradores do Bairro Jardim Botucatu e ali, Francisco formou, com sua família, grandes e profundos laços de amizades, companheirismo e luta. Foi trabalhador e guerreiro até o fim de sua vid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7 de junho de 201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0" w:righ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 xml:space="preserve">CURUMIM                </w:t>
      </w: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PSDB                                                    PSDBV</w:t>
      </w:r>
    </w:p>
    <w:p>
      <w:pPr>
        <w:pStyle w:val="Heading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062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27 de junh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071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pt;margin-top:6pt;width:253.5pt;height:32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0690233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6-27T10:36:00Z</cp:lastPrinted>
  <dcterms:modified xsi:type="dcterms:W3CDTF">2012-06-27T13:38:00Z</dcterms:modified>
  <cp:revision>11</cp:revision>
  <dc:subject/>
  <dc:title/>
</cp:coreProperties>
</file>