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62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ES ANDRÉ ROGÉRIO BARBOSA (CURUMIM) E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“07” que será denominada        de "Francisco Feliciano da Luz", localizada no Loteamento “Jardim Botucatu”,  deve preencher determinados requisitos da Lei Municipal nº 4.282/2002, cujo 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ucatu, 03 de jul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03T13:39:00Z</dcterms:modified>
  <cp:revision>13</cp:revision>
  <dc:subject/>
  <dc:title/>
</cp:coreProperties>
</file>