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2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Francisco Feliciano da Luz", a Rua "07" do Loteamento Jardim Botucatu,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es Curumim e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4 de jul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Membro 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7-03T15:27:00Z</cp:lastPrinted>
  <dcterms:modified xsi:type="dcterms:W3CDTF">2012-07-03T18:27:00Z</dcterms:modified>
  <cp:revision>10</cp:revision>
  <dc:subject/>
  <dc:title/>
</cp:coreProperties>
</file>