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julh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belardo Wanderlino da Costa Net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CTAVIO PILAN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4”, e o antigo leito da Estrada de Ferro Sorocabana – Ramal Porto Martins, localizada na Vila de Vitoriana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1T11:36:00Z</dcterms:modified>
  <cp:revision>11</cp:revision>
  <dc:subject/>
  <dc:title/>
</cp:coreProperties>
</file>