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06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8 de junh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OCTAVIO PILAN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14”, e o antigo leito da Estrada de Ferro Sorocabana – Ramal Porto Martins, localizada na Vila de Vitoriana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8 de junh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                                                                                      PS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064</w:t>
      </w:r>
    </w:p>
    <w:p>
      <w:pPr>
        <w:pStyle w:val="Normal"/>
        <w:ind w:left="5466" w:right="567" w:firstLine="294"/>
        <w:jc w:val="center"/>
        <w:rPr>
          <w:bCs/>
        </w:rPr>
      </w:pPr>
      <w:r>
        <w:rPr/>
        <w:t xml:space="preserve">        </w:t>
      </w:r>
      <w:r>
        <w:rPr/>
        <w:t>de 28 de junho de 2012</w:t>
      </w:r>
    </w:p>
    <w:p>
      <w:pPr>
        <w:pStyle w:val="Heading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Octavio Pilan nasceu em Vitória ( hoje distrito de Vitoriana ), em 02 de maio de 1921. É filho de Emílio Pilan e Amélia Chimachi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 família morava em um sítio localizado no distrito e trabalhavam na lavoura de café e frutas.</w:t>
      </w:r>
    </w:p>
    <w:p>
      <w:pPr>
        <w:pStyle w:val="Normal"/>
        <w:ind w:firstLine="720"/>
        <w:rPr/>
      </w:pPr>
      <w:r>
        <w:rPr>
          <w:sz w:val="28"/>
          <w:szCs w:val="28"/>
        </w:rPr>
        <w:t>Octavio casou-se com Thereza Furlanetto e tiveram 8 filhos, todos criados no distrito de Vitoriana.</w:t>
      </w:r>
    </w:p>
    <w:p>
      <w:pPr>
        <w:pStyle w:val="Normal"/>
        <w:ind w:firstLine="720"/>
        <w:rPr/>
      </w:pPr>
      <w:r>
        <w:rPr>
          <w:sz w:val="28"/>
          <w:szCs w:val="28"/>
        </w:rPr>
        <w:t>Com o tempo, Octavio foi trabalhar na Prefeitura Municipal, em junho de 1953, o que causou grande alegria na família que vivia com certa dificuldade.</w:t>
      </w:r>
    </w:p>
    <w:p>
      <w:pPr>
        <w:pStyle w:val="Normal"/>
        <w:rPr/>
      </w:pPr>
      <w:r>
        <w:rPr>
          <w:sz w:val="28"/>
          <w:szCs w:val="28"/>
        </w:rPr>
        <w:t>O trabalho de Octavio consistia em conservar as ruas de Vitoriana e as estradas próximas até o Proto Martins ( Hoje Rio Bonito ).</w:t>
      </w:r>
    </w:p>
    <w:p>
      <w:pPr>
        <w:pStyle w:val="Normal"/>
        <w:ind w:firstLine="720"/>
        <w:rPr/>
      </w:pPr>
      <w:r>
        <w:rPr>
          <w:sz w:val="28"/>
          <w:szCs w:val="28"/>
        </w:rPr>
        <w:t>Octavio era uma pessoa muito alegre e membro ativo da Igreja Nossa Senhora das Vitórias. Nas festas da Paróquia, ele era o leiloeiro e animava o pessoal. Além disso, Otavio também era sanfoneiro e tocava nos bailes nos finais de semana contagiando a todos com sua alegria.</w:t>
      </w:r>
    </w:p>
    <w:p>
      <w:pPr>
        <w:pStyle w:val="Normal"/>
        <w:ind w:firstLine="720"/>
        <w:rPr/>
      </w:pPr>
      <w:r>
        <w:rPr>
          <w:sz w:val="28"/>
          <w:szCs w:val="28"/>
        </w:rPr>
        <w:t>Octavio deu muitas alegrias a sua família e também a seus amigos e moradores de Vitoriana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Veio morar em Botucatu para tratar de uma doença pulmonar e faleceu no dia 23 de março de 1978 deixando muitas saudades em seus familiares e amigos, mas deixando um exemplo de indivíduo trabalhador e alegre a ser seguid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28 de junho de 201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0" w:righ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</w:t>
      </w:r>
    </w:p>
    <w:p>
      <w:pPr>
        <w:pStyle w:val="Heading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64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28 de junh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619" w:dyaOrig="6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31.5pt;width:231pt;height:30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0724104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8T18:14:00Z</dcterms:modified>
  <cp:revision>10</cp:revision>
  <dc:subject/>
  <dc:title/>
</cp:coreProperties>
</file>