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2"/>
          <w:szCs w:val="22"/>
        </w:rPr>
        <w:t>REFERÊNCIA: PROJETO DE LEI NÚMERO 063, DE 27 DE JUNHO DE 2012 DE AUTORIA DO PREFEITO MUNICIPAL, QUE DENOMINA DE  "JOSÉ MARCUES",                      A UNIDADE DA ESTRATÉGIA DE SAÚDE DA FAMÍLIA LOCALIZADA NA RUA ANTONIO SANDRÉ, S/Nº, NO DISTRITO DE VITORIANA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Prefeito Municipal que dispõe sobre denominação da  Unidade da Estratégia de Saúde da Família localizada no Distrito de Vitorian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sé Marcue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mpanha o projeto de lei breve histórico do homenageado, do qual verifica-se que os requisitos da Lei Municipal nº 4.282/2002 foram observados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e competência do Município, nos exatos termos previstos na Carta da Re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maioria qualificada, ou seja, para ser aprovado, deverá contar com votos favoráveis de dois terços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 e constitucional, sendo certo que a análise de mérito das disposições contidas em seu texto é de competência dos nobres Vereadores desta Casa de Leis.  É o parecer, s.m.j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8"/>
        </w:rPr>
      </w:pPr>
      <w:r>
        <w:rPr>
          <w:sz w:val="22"/>
          <w:szCs w:val="22"/>
        </w:rPr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8T13:38:00Z</dcterms:modified>
  <cp:revision>8</cp:revision>
  <dc:subject/>
  <dc:title/>
</cp:coreProperties>
</file>