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3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sé Marcues", a Unidade da Estratégia                      de Saúde da Família localizado na Rua Antonio Sandré, s/nº, no Distrito de Vitorian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óprio municipal,             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8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28T13:40:00Z</dcterms:modified>
  <cp:revision>9</cp:revision>
  <dc:subject/>
  <dc:title/>
</cp:coreProperties>
</file>