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6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2 de julh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A MESTRA VIRGINIA CELESTE BENTIVENH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Loteamento Residencial Lívia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2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65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   </w:t>
      </w:r>
      <w:r>
        <w:rPr/>
        <w:t>de 02 de julho de 2012</w:t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Virginia Celeste Bentivenha</w:t>
      </w:r>
      <w:r>
        <w:rPr>
          <w:sz w:val="26"/>
          <w:szCs w:val="26"/>
        </w:rPr>
        <w:t>, nasceu em 22 de janeiro de 1955, no município de Lins / SP, filha de Ivone Fuim Bentivenha e Luiz Bentivenha ( in memoriam ), é irmã de Luiz Carlos Bentivenha, cunhada de Elisete Bestana Bentivenha e tia de Arthur Bestana Bentivenha, Lucas Bestana Bentivenha e Rafael Bestana Bentivenha, residentes em Botucat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rginia concluiu o magistério no Instituto de Educação Dr. Manuel José Chaves, em São Manuel, concluindo seu curso em 197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rsou ensino superior em Educação Física, na FAEFI – Faculdade de Educação Física em Barra Bonita, concluindo seu curso em 1977. Fez licenciatura e psicologia na Faculdade do Sagrado Coração – USC, em Bauru, concluindo seu curso em 1984. Fez, ainda, Pedagogia – Complementação Pedagógica em Administração Supervisão na UNIFAC – Associação de Ensino de Botucatu, concluindo seu curso em 198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mo curso de especialização, fez Metodologia do ensino superior na UNIFAC, em Botucatu. Fez administração, Planejamento e Supervisão em Serviço Social e Administração de Recursos Humanos e Serviço Social, também na UNIF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ez mestrado na área de concentração: Educação, Linguagem e Tecnologia na UBC – Universidade Braz Cuba em Mogi das Cruzes, sendo aprovada com distinção e concluindo seu curso em 200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rginia Foi Professora Titular nos cursos de Pedagogia, Serviço Social e Economia na UNIFAC no período de 24 de fevereiro de 1987 a 17 de maio de 20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oi professora no ensino de 2º grau nas Escolas Estaduais Cardoso de Almeida e Prof. José Pedretti Neto, em Botucat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ua vida profissional foi exercida no município de Botucatu, na área de educação, sempre com responsabilidade e dedicação. Faleceu em 27 de maio de 20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02 de julh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02 de jul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025" w:dyaOrig="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25pt;margin-top:49.5pt;width:251.25pt;height:34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90366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0T13:25:00Z</dcterms:modified>
  <cp:revision>18</cp:revision>
  <dc:subject/>
  <dc:title/>
</cp:coreProperties>
</file>