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PROJETO DE LEI Nº. 066</w:t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 de julho de 2012</w:t>
      </w:r>
    </w:p>
    <w:p>
      <w:pPr>
        <w:pStyle w:val="Normal"/>
        <w:ind w:left="426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iCs w:val="false"/>
        </w:rPr>
      </w:pPr>
      <w:r>
        <w:rPr>
          <w:iCs w:val="false"/>
        </w:rPr>
        <w:t>"Dispõe sobre denominação de via pública”</w:t>
      </w:r>
      <w:r>
        <w:rPr/>
        <w:t>.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rt. 1º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 xml:space="preserve">"AGOSTINHO JOSÉ RODRIGUES TORRES” </w:t>
      </w:r>
      <w:r>
        <w:rPr>
          <w:bCs/>
          <w:sz w:val="28"/>
          <w:szCs w:val="28"/>
        </w:rPr>
        <w:t>, a “Avenida B”, que dá acesso ao novo fórum, bem como todo e qualquer prolongamen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 de julh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FONTÃO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right="-709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left="0" w:right="-709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5760" w:right="-709" w:hanging="0"/>
        <w:rPr>
          <w:sz w:val="20"/>
        </w:rPr>
      </w:pPr>
      <w:r>
        <w:rPr>
          <w:sz w:val="20"/>
        </w:rPr>
        <w:t>PROJETO DE LEI Nº. 066</w:t>
      </w:r>
    </w:p>
    <w:p>
      <w:pPr>
        <w:pStyle w:val="Normal"/>
        <w:tabs>
          <w:tab w:val="clear" w:pos="720"/>
          <w:tab w:val="left" w:pos="-1134" w:leader="none"/>
        </w:tabs>
        <w:ind w:right="142" w:hanging="0"/>
        <w:jc w:val="right"/>
        <w:rPr/>
      </w:pPr>
      <w:r>
        <w:rPr>
          <w:bCs/>
        </w:rPr>
        <w:tab/>
        <w:tab/>
        <w:tab/>
        <w:tab/>
        <w:tab/>
        <w:tab/>
        <w:tab/>
        <w:tab/>
        <w:t xml:space="preserve">     de 2 de julho de 2012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</w:rPr>
        <w:tab/>
        <w:tab/>
      </w:r>
      <w:r>
        <w:rPr>
          <w:b/>
          <w:bCs/>
          <w:color w:val="000000"/>
          <w:sz w:val="28"/>
          <w:szCs w:val="28"/>
        </w:rPr>
        <w:t xml:space="preserve">AGOSTINHO JOSÉ RODRIGUES TORRES </w:t>
      </w:r>
      <w:r>
        <w:rPr>
          <w:color w:val="000000"/>
          <w:sz w:val="28"/>
          <w:szCs w:val="28"/>
        </w:rPr>
        <w:t xml:space="preserve">nasceu em Botucatu aos 19 dias do mês de setembro do ano de 1931, na casa número 667 da antiga Rua Áurea, hoje Rua Doutor Cardoso de Almeida. Foi o sexto e último filho do advogado Doutor Mário Rodrigues Torres e da professora Eulalina de Campos Amaral Vieira Rodrigues Torres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Fez o curso primário no tradicional Grupo Escolar Doutor Cardoso de Almeida, nos anos de 1940 a 1943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Estudou de 1944 até 1950, na reconhecida Escola Normal, hoje Instituto Estadual de Educação Doutor Cardoso de Almeida, concluindo os cursos ginasial e clássico. 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ab/>
        <w:t xml:space="preserve">De 1949 a 1950, cumpriu seus serviços militares, junto ao Tiro de Guerra de Botucatu, 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>TG 02-048,</w:t>
      </w:r>
      <w:r>
        <w:rPr>
          <w:color w:val="000000"/>
          <w:sz w:val="28"/>
          <w:szCs w:val="28"/>
        </w:rPr>
        <w:t xml:space="preserve"> onde também, tocava bumbo na Banda Militar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Em 1951, aos vinte anos de idade, foi estudar na capital do Estado, para se preparar para o vestibular do Curso de Direito, onde morou até o ano de 1956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No ano de 1952, entrou na tradicional Faculdade do Largo São Francisco – USP – Faculdade de Direito da Universidade de São Paulo, terminando o curso de Direito em 1956 e colou grau em março de 1957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Durante o último ano de faculdade trabalhou no Departamento Jurídico da Assembleia Legislativa de São Paulo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No dia 26 de julho de 1956, na metade do último ano do curso de Direito, casou-se em São Paulo, no Bairro Bela Vista, na Igreja Imaculada Conceição, localizada na Avenida Brigadeiro Luiz Antonio, com a professora primária Amália Aparecida Barbosa, filha de Oscar Nascimento Barbosa e Lucy Urbano Barbosa, onde residiam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Em maio de 1957, ainda na Capital, ingressou na Ordem dos Advogados do Brasil, Secção de São Paulo, obtendo a inscrição provisória de número 2.696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Já em Botucatu, no mesmo ano de 1957 passou a exercer sua profissão de advogado, tendo iniciado a carreira no tradicional escritório de advocacia de seu pai, Doutor Mário Rodrigues Torres, onde também trabalhava seu irmão mais velho, Doutor Rubens Rodrigues Torres, ambos ilustres e respeitados profissionais. 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ab/>
        <w:tab/>
        <w:t>E</w:t>
      </w:r>
      <w:r>
        <w:rPr>
          <w:color w:val="000000"/>
          <w:sz w:val="28"/>
          <w:szCs w:val="28"/>
        </w:rPr>
        <w:t>m abril de 1959, recebeu sua carteira definitiva de advogado, com o número de inscrição 9.906, tendo exercido essa profissão por mais de trinta anos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Embora tenha se dedicado a todas as áreas do direito nos diários e ininterruptos 36 anos de advocacia, notabilizou-se como advogado criminalista, graças às suas indeslembráveis defesas, principalmente praticadas no Tribunal do Júri da Comarca de Botucatu e Região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Ele atuou, também, como defensor em, aproximadamente, cinquenta sessões plenárias, sendo sua maioria em prol de réus menos favorecidos, beneficiários da Assistência Jurídica Gratuita, sem honorários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Foi Procurador Geral e Procurador Jurídico da Prefeitura Municipal de Botucatu; Presidente e Vice-Presidente da 25ª Subsecção de Botucatu, da Ordem dos Advogados do Brasil, no Estado de São Paulo; Advogado do Centro Social dos Cabos e Soldados do Estado de São Paulo para toda Região de Botucatu; Diretor do ERG Escritório Regional de Governo, tendo sido nomeado pelo Governador de Estado de São Pulo, que abrangia a cidade de Botucatu e outros dez municípios, e, também, Diretor Jurídico da Santa Casa de Misericórdia Botucatuense, por mais de 25 anos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Candidatou-se à vaga de Deputado Estadual em 1982, pelo PMDB Partido do Movimento Democrático Brasileiro, recebendo a expressiva votação de pouco mais de 50% dos votos válidos do colégio eleitoral de Botucatu na época. Mas, por causa do coeficiente eleitoral e da legenda partidária, não foi eleito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Entretanto, tal votação pôde demonstrar o seu prestígio junto à população de sua cidade e região, seguramente em função de sua conduta e reputação sempre pautadas na linha da moralidade e na defesa intransigente da liberdade. 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Foi convidado, no início de 1993, pelo então prefeito de Botucatu, o Doutor Antonio Jamil Cury, para ocupar o cargo de Assessor Jurídico e Político do Gabinete, porém, graves problemas de saúde o impediram de assumir tão importante função. 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ab/>
        <w:t xml:space="preserve">Teve seis filhos, Evly </w:t>
      </w:r>
      <w:r>
        <w:rPr>
          <w:bCs/>
          <w:color w:val="000000"/>
          <w:sz w:val="28"/>
          <w:szCs w:val="28"/>
        </w:rPr>
        <w:t>Rodrigues Torres</w:t>
      </w:r>
      <w:r>
        <w:rPr>
          <w:color w:val="000000"/>
          <w:sz w:val="28"/>
          <w:szCs w:val="28"/>
        </w:rPr>
        <w:t xml:space="preserve">, advogada; José Henrique </w:t>
      </w:r>
      <w:r>
        <w:rPr>
          <w:bCs/>
          <w:color w:val="000000"/>
          <w:sz w:val="28"/>
          <w:szCs w:val="28"/>
        </w:rPr>
        <w:t>Rodrigues Torres</w:t>
      </w:r>
      <w:r>
        <w:rPr>
          <w:color w:val="000000"/>
          <w:sz w:val="28"/>
          <w:szCs w:val="28"/>
        </w:rPr>
        <w:t xml:space="preserve">, juiz de direito; Elcy </w:t>
      </w:r>
      <w:r>
        <w:rPr>
          <w:bCs/>
          <w:color w:val="000000"/>
          <w:sz w:val="28"/>
          <w:szCs w:val="28"/>
        </w:rPr>
        <w:t>Rodrigues Torres</w:t>
      </w:r>
      <w:r>
        <w:rPr>
          <w:color w:val="000000"/>
          <w:sz w:val="28"/>
          <w:szCs w:val="28"/>
        </w:rPr>
        <w:t xml:space="preserve">, bancária; José Eduardo </w:t>
      </w:r>
      <w:r>
        <w:rPr>
          <w:bCs/>
          <w:color w:val="000000"/>
          <w:sz w:val="28"/>
          <w:szCs w:val="28"/>
        </w:rPr>
        <w:t>Rodrigues Torres</w:t>
      </w:r>
      <w:r>
        <w:rPr>
          <w:color w:val="000000"/>
          <w:sz w:val="28"/>
          <w:szCs w:val="28"/>
        </w:rPr>
        <w:t xml:space="preserve">, advogado; Eloy </w:t>
      </w:r>
      <w:r>
        <w:rPr>
          <w:bCs/>
          <w:color w:val="000000"/>
          <w:sz w:val="28"/>
          <w:szCs w:val="28"/>
        </w:rPr>
        <w:t>Rodrigues Torres</w:t>
      </w:r>
      <w:r>
        <w:rPr>
          <w:color w:val="000000"/>
          <w:sz w:val="28"/>
          <w:szCs w:val="28"/>
        </w:rPr>
        <w:t xml:space="preserve">, empresária; e José Augusto </w:t>
      </w:r>
      <w:r>
        <w:rPr>
          <w:bCs/>
          <w:color w:val="000000"/>
          <w:sz w:val="28"/>
          <w:szCs w:val="28"/>
        </w:rPr>
        <w:t>Rodrigues Torres</w:t>
      </w:r>
      <w:r>
        <w:rPr>
          <w:color w:val="000000"/>
          <w:sz w:val="28"/>
          <w:szCs w:val="28"/>
        </w:rPr>
        <w:t>, advogado, bem como quinze netos e duas bisnetas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Faleceu em 24 de março de 1993, na cidade de Botucatu, e, como última homenagem, seu corpo foi velado no Salão Nobre da Casa do Advogado, desta cidade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ab/>
        <w:t>Recebeu como homenagem póstuma do Tribunal de Justiça do Estado de São Paulo, a denominação do Plenário do Tribunal do Júri de Botucatu, no Fórum local, onde fez a maioria de suas defesas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Através da Lei nº 12.080/2005 também foi homenageado depois de sua morte, desta vez, pelo Estado de São Paulo que, como forma de perpetuar o seu nome, em razão de sua conduta de vida que deveria servir de exemplo para as futuras gerações, denominou a passarela de pedestres erguida no km 19,450, sobre a Rodovia Professor João Hipólito Martins, SP 209, logo na entrada da cidade de Botucatu, como </w:t>
      </w:r>
      <w:r>
        <w:rPr>
          <w:b/>
          <w:color w:val="000000"/>
          <w:sz w:val="28"/>
          <w:szCs w:val="28"/>
        </w:rPr>
        <w:t xml:space="preserve">Passarela </w:t>
      </w:r>
      <w:r>
        <w:rPr>
          <w:b/>
          <w:bCs/>
          <w:color w:val="000000"/>
          <w:sz w:val="28"/>
          <w:szCs w:val="28"/>
        </w:rPr>
        <w:t>Agostinho José Rodrigues Torre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O nosso homenageado, conforme já relatado nos dados pessoais                   acima descritos, preenche o disposto no artigo 4º, incisos II, V e VII, da Lei                    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widowControl w:val="false"/>
        <w:spacing w:lineRule="auto" w:line="360" w:before="100" w:after="120"/>
        <w:ind w:firstLine="340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 de julh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FONTÃO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066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2 de julh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234" w:dyaOrig="6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3pt;margin-top:14.8pt;width:261.75pt;height:3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4362295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WChar">
    <w:name w:val="WW- Char"/>
    <w:basedOn w:val="Fontepargpadro"/>
    <w:qFormat/>
    <w:rPr>
      <w:b/>
      <w:bCs/>
      <w:sz w:val="28"/>
    </w:rPr>
  </w:style>
  <w:style w:type="character" w:styleId="WWChar1">
    <w:name w:val="WW- Char1"/>
    <w:basedOn w:val="Fontepargpadro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7-02T15:32:00Z</cp:lastPrinted>
  <dcterms:modified xsi:type="dcterms:W3CDTF">2012-07-03T18:02:00Z</dcterms:modified>
  <cp:revision>14</cp:revision>
  <dc:subject/>
  <dc:title/>
</cp:coreProperties>
</file>