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65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TONIO CARLOS TRIGO (CARLOS TRIG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“07” que será                 denominada de "Professora Mestra Virginia Celeste Bentivenha", localizada              no loteamento “Residencial Lívia”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               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tucatu, 03 de jul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03T17:39:00Z</dcterms:modified>
  <cp:revision>10</cp:revision>
  <dc:subject/>
  <dc:title/>
</cp:coreProperties>
</file>