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64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BELARDO WANDERLINO DA COSTA                 NETO (ABELARD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via pública, no caso a Rua “14” e o antigo leito                     da Estrada de Ferro Sorocabana - Ramal Porto Martins que será                 denominada de "Octavio Pilan", localizada na Vila de Vitoriana, deve preencher determinados requisitos da Lei Municipal nº 4.282/2002, cujo                 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tucatu, 03 de julh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7-03T17:32:00Z</dcterms:modified>
  <cp:revision>8</cp:revision>
  <dc:subject/>
  <dc:title/>
</cp:coreProperties>
</file>