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5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a Mestra Virginia Celeste Bentivenha", a Rua "07" do loteamento "Residencial Lívi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4 de jul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7-03T18:28:00Z</dcterms:modified>
  <cp:revision>10</cp:revision>
  <dc:subject/>
  <dc:title/>
</cp:coreProperties>
</file>