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64/2012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Octavio Pilan", a Rua "14", e o antigo leito da Estrada de Ferro Sorocabana - Ramal Porto Martins, localizada na Vila de Vitoriana, bem como todo e qualquer prolongamen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Abelardo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            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 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                 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04 de julh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LELO PAGANI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Membro “Ad Hoc”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7-10T19:40:00Z</dcterms:modified>
  <cp:revision>11</cp:revision>
  <dc:subject/>
  <dc:title/>
</cp:coreProperties>
</file>