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66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"Avenida B", que dá acesso                   ao novo Fórum, que será denominada de "Agostinho José Rodrigues Torres", deve preencher determinados requisitos da Lei Municipal nº 4.282/2002,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s II, V e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03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03T15:06:00Z</cp:lastPrinted>
  <dcterms:modified xsi:type="dcterms:W3CDTF">2012-07-03T18:07:00Z</dcterms:modified>
  <cp:revision>16</cp:revision>
  <dc:subject/>
  <dc:title/>
</cp:coreProperties>
</file>