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6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gostinho José Rodrigues Torres", a              "Avenida B", que dá acesso ao novo Fórum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s II, V e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4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03T18:22:00Z</dcterms:modified>
  <cp:revision>16</cp:revision>
  <dc:subject/>
  <dc:title/>
</cp:coreProperties>
</file>