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7 de julh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UGUSTO MAZZONI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4”, localizada no loteamento “Residencial Lívia”, com início na Avenida “10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7T12:56:00Z</dcterms:modified>
  <cp:revision>16</cp:revision>
  <dc:subject/>
  <dc:title/>
</cp:coreProperties>
</file>