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50.000,00 (cinquenta mil reais), obedecendo a seguinte natureza de despesa  e função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4.3.3.71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Prefei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especial aberto no artigo anterior será coberto com o  recurso proveniente da redução total da seguinte natureza de despesa e função de governo</w:t>
      </w:r>
      <w:r>
        <w:rPr/>
        <w:t>, abaixo especificada, constante do Orçamento Programa do corrente exercício, como segue: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54"/>
        <w:gridCol w:w="992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4.3.3.71.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2:12:00Z</dcterms:modified>
  <cp:revision>10</cp:revision>
  <dc:subject/>
  <dc:title/>
</cp:coreProperties>
</file>