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N° </w:t>
        <w:softHyphen/>
        <w:softHyphen/>
        <w:softHyphen/>
        <w:softHyphen/>
        <w:softHyphen/>
        <w:softHyphen/>
        <w:softHyphen/>
        <w:t>068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e 05 de julh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especial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  Fica o Poder Executivo autorizado a abrir um crédito adicional especial, até o limite de R$50.000,00 (cinquenta mil reais), obedecendo a seguinte natureza de despesa  e função de governo, a saber:–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946"/>
        <w:gridCol w:w="847"/>
        <w:gridCol w:w="141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2.01.04.122.0003.2004.3.3.71.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Prefei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Art. 2º   O crédito adicional especial aberto no artigo anterior será coberto com o  recurso proveniente da redução total da seguinte natureza de despesa e função de governo</w:t>
      </w:r>
      <w:r>
        <w:rPr/>
        <w:t>, abaixo especificada, constante do Orçamento Programa do corrente exercício, como segue: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054"/>
        <w:gridCol w:w="992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2.01.04.122.0003.2004.3.3.71.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Pref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i/>
          <w:i/>
        </w:rPr>
      </w:pPr>
      <w:r>
        <w:rPr>
          <w:i/>
        </w:rPr>
        <w:t>J U S T I F I C A T I V A</w:t>
      </w:r>
    </w:p>
    <w:p>
      <w:pPr>
        <w:pStyle w:val="Corpodetexto2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especial no Orçamento Anual aprovado pela Lei nº 5.311/2011, no valor de R$50.000,00 (cinquenta mil reais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 xml:space="preserve">Conforme consta no Processo Administrativo nº 27.255/12 ocorreu uma alteração por parte do TCESP em uma codificação para o exercício de 2012, em 19 de Janeiro de 2012. O Tribunal de Contas do Estado de São Paulo, através de seu Anexo 1 - Estruturação de Códigos Contábeis 2012, procedeu </w:t>
      </w:r>
      <w:r>
        <w:rPr>
          <w:bCs/>
          <w:sz w:val="24"/>
          <w:szCs w:val="24"/>
        </w:rPr>
        <w:t xml:space="preserve">a "exclusão" </w:t>
      </w:r>
      <w:r>
        <w:rPr>
          <w:sz w:val="24"/>
          <w:szCs w:val="24"/>
        </w:rPr>
        <w:t xml:space="preserve">da Natureza de Despesa 3.3.71.41, utilizada pelo Município para </w:t>
      </w:r>
      <w:r>
        <w:rPr>
          <w:bCs/>
          <w:sz w:val="24"/>
          <w:szCs w:val="24"/>
        </w:rPr>
        <w:t xml:space="preserve">Contribuição </w:t>
      </w:r>
      <w:r>
        <w:rPr>
          <w:sz w:val="24"/>
          <w:szCs w:val="24"/>
        </w:rPr>
        <w:t>ao Consórcio Intermunicipal AABISP, sendo essa classificação substituída pela Natureza de Despesa 3.3.71.70., o que requer agora a necessidade do presente Projeto de Lei para adequação da Lei Orçamentária Anual 2012, através da inclusão da referida Natureza de Despesa 3.3.71.70, tendo como recurso para cobertura, a transferência total da dotação consignada a Natureza 3.3.71.4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abe ressaltar que essa alteração afetara tão somente </w:t>
      </w:r>
      <w:r>
        <w:rPr>
          <w:bCs/>
          <w:sz w:val="24"/>
          <w:szCs w:val="24"/>
        </w:rPr>
        <w:t xml:space="preserve">a Lei Orçamentária Anual </w:t>
      </w:r>
      <w:r>
        <w:rPr>
          <w:sz w:val="24"/>
          <w:szCs w:val="24"/>
        </w:rPr>
        <w:t>2012, uma vez que é nessa Lei Municipal onde se efetua o detalhamento da despesa (Natureza da Despesa), não provocando qualquer necessidade de modificação no Plano Plurianual e Lei de Diretrizes Orçamentári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 de Botucatu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4"/>
    </w:rPr>
  </w:style>
  <w:style w:type="character" w:styleId="WWChar">
    <w:name w:val="WW- Char"/>
    <w:basedOn w:val="Fontepargpadro"/>
    <w:qFormat/>
    <w:rPr>
      <w:sz w:val="28"/>
    </w:rPr>
  </w:style>
  <w:style w:type="character" w:styleId="WWChar1">
    <w:name w:val="WW- Char1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7-06T16:16:00Z</dcterms:modified>
  <cp:revision>9</cp:revision>
  <dc:subject/>
  <dc:title/>
</cp:coreProperties>
</file>