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UTÓGRAFO Nº 5.321</w:t>
      </w:r>
    </w:p>
    <w:p>
      <w:pPr>
        <w:pStyle w:val="Heading"/>
        <w:ind w:left="284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de 17 de julho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678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 Regularização de Desdobramento de Lote e de Obra Clandestina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º 1.º  Os lotes de terrenos localizados nas Zonas de Uso constantes na Lei n.º 4.953, de 28 de agosto de 2.008, Z2 a Z6 e ZCR-1 a ZCR-7, com área mínima de 125,00 m2 (cento e vinte e cinco metros quadrados) e com testada igual ou superior a 5,00 m (cinco metros), que já se encontram desdobrados de fato, poderão ser regularizados, após parecer da Secretaria Municipal de Planejamento e respeitadas as restrições legais e convencionai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1.º  Os processos deverão ser apresentados individualmente por propriedade a ser desmembrad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2.º  Os benefícios desta lei restringem-se a apenas um desdobro por proprietário e por lote (01) em 02 (dois) lote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3.º  Os projetos de desmembramento deverão ser submetidos ao registro imobiliário dentro de 180 (cento e oitenta) dias, contados de sua aprovação, sob pena de caducidade da aprovaçã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4.º  Os desmembramentos oriundos de sentenças judiciais, inventário ou doação, poderão ser aprovados a qualquer tempo, respeitadas as exigências de medidas e áreas constantes no Artigo 1.º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Art.º 2.º Para a regularização de que trata o Artigo 1.º  desta lei, o(s) proprietário(s) do lote deverá </w:t>
      </w:r>
      <w:r>
        <w:rPr>
          <w:b/>
          <w:sz w:val="24"/>
          <w:szCs w:val="24"/>
        </w:rPr>
        <w:t>até o dia 31 de outubro de 2012</w:t>
      </w:r>
      <w:r>
        <w:rPr>
          <w:sz w:val="24"/>
          <w:szCs w:val="24"/>
        </w:rPr>
        <w:t>, protocolar na Prefeitura Municipal de Botucatu, requerimento solicitando desmembramento endereçado ao Prefeito Municipal, comprovando o desdobramento de fato, acompanhado dos seguintes documentos: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  <w:tab/>
        <w:t>Certidão de Matrícula do lote expedida pelo Cartório de Registro de Imóveis competente, expedida em data de até 30 (trinta) dias no máximo anterior à data do protocolo do requerimento;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</w:t>
        <w:tab/>
        <w:t>Certidão Negativa de Débitos Municipais (art. 2.º, III da Lei 2.482/85), com a quitação do exercício em vigor;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</w:t>
        <w:tab/>
        <w:t>04 (quatro) vias do projeto completo;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</w:t>
        <w:tab/>
        <w:t>04 (quatro) vias do memorial descritivo; e,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</w:t>
        <w:tab/>
        <w:t>01 (uma) via da ART (Anotação de Responsabilidade Técnica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rágrafo único. Nos lotes onde existe(m) edificação(ões), será obrigatório primeiro a regularização da edificação para posterior solicitação de desmembramento do lot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º 3.º  As construções existentes na Zona Urbana do Município de Botucatu, clandestinas e cujas dimensões e áreas estejam em desacordo com as especificações da Lei 4.953/2008 e </w:t>
      </w:r>
    </w:p>
    <w:p>
      <w:pPr>
        <w:pStyle w:val="Heading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UTÓGRAFO Nº 5.321</w:t>
      </w:r>
    </w:p>
    <w:p>
      <w:pPr>
        <w:pStyle w:val="Heading"/>
        <w:ind w:left="284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de 17 de julho de 2012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482/85, em condições de habite-se na data do protocolo do requerimento, poderão ser regularizadas e terem expedidos os correspondentes certificados de regularidade, observadas as diretrizes técnicas constantes na Lei n.º 4.593/2008, em seu Anexo I e Anexo 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 xml:space="preserve">§ 1.º A regularização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presente artigo somente será deferido se os imóveis se caracterizarem como de usos permitidos nas Zonas de Uso em que se situam, de acordo com a Lei de Zoneamento, Uso e Ocupação do Solo Urbano do Município de Botucatu, obedecidas as disposições do Código Civil Brasileiro e restrições legais e convencionai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2.º As edificações destinadas a usos que exijam projeto de prevenção e combate a incêndios, deverão ser acompanhados do Auto de Vistoria do Corpo de Bombeiros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 xml:space="preserve">§ 3.º  Consideram-se construções existentes, nos termos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, as que estiverem efetivamente construídas na data de publicação desta lei, com as condições mínimas de habitabilidade, higiene e segurança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rt. 4.º Para a regularização de que trata o artigo anterior, o interessado  dever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tocolar na Prefeitura Municipal de Botucatu</w:t>
      </w:r>
      <w:r>
        <w:rPr>
          <w:b/>
          <w:sz w:val="24"/>
          <w:szCs w:val="24"/>
        </w:rPr>
        <w:t xml:space="preserve"> até o dia 31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utubro de 2012</w:t>
      </w:r>
      <w:r>
        <w:rPr>
          <w:sz w:val="24"/>
          <w:szCs w:val="24"/>
        </w:rPr>
        <w:t>, requerimento de regularização, acompanhado dos seguintes documentos: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  <w:tab/>
        <w:t>Certidão de matrícula do lote no Cartório de Registro de Imóveis competente, expedida em data de até 30 (trinta) dias, no máximo, anterior à data do protocolo do requerimento;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</w:t>
        <w:tab/>
        <w:t>04 (quatro) vias de cópia do projeto da edificação a ser regularizada, sob a responsabilidade técnica de profissional habilitado;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</w:t>
        <w:tab/>
        <w:t>04 (quatro) vias do memorial descritivo da construção, sob a responsabilidade de profissional habilitado;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</w:t>
        <w:tab/>
        <w:t>Matricula junto ao INSS;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</w:t>
        <w:tab/>
        <w:t>01 (uma) via da Anotação de Responsabilidade Técnica (A.R.T.) ou do Registro de Responsabilidade Técnica (R.R.T.);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– </w:t>
        <w:tab/>
        <w:t>Certidão Negativa de Débitos Municipais – CND, com a quitação do exercício em vigor;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– </w:t>
        <w:tab/>
        <w:t>Cópia da folha de informação do carne do IPTU do imóvel; e,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– </w:t>
        <w:tab/>
        <w:t>Laudo de Vistoria Técnica elaborado pelo Responsável Técnico pela regularização, contendo todas as informações sobre o tipo de construção executado, conforme Instrução Técnica n.º    do CREA – SP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5.º  Para proceder a regularização de que trata a presente lei, a Prefeitura Municipal de Botucatu procederá a vistoria no local, expedindo Termo de Vistoria, contendo as informações que constarão do certificado de Regularidad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UTÓGRAFO Nº 5.321</w:t>
      </w:r>
    </w:p>
    <w:p>
      <w:pPr>
        <w:pStyle w:val="Heading"/>
        <w:ind w:left="284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de 17 de julho de 2012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6º  Os benefícios da presente Lei não contemplam as obras objeto de embargo administrativo ou judicial e imóveis localizados em área de proteção ambiental – AP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7.º  Esta Lei entrará em vigor na data de sua publicaçã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7-17T11:38:00Z</dcterms:modified>
  <cp:revision>17</cp:revision>
  <dc:subject/>
  <dc:title/>
</cp:coreProperties>
</file>