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 w:val="false"/>
          <w:bCs/>
        </w:rPr>
        <w:t>Ofício GP. nº 742/20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Botucatu, 18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nexa a proposta orçamentária do Poder Legislativo para o exercício de 2007, a fim de ser incluída no Projeto de Lei alusivo ao Orçamen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cemos que, além da importância anteriormente prevista, foi consignado o valor de R$600.000,00 (seiscentos mil reais), cuja importância será destinada ao cumprimento da determinação exarada nos autos do Mandado de Segurança (Processo nº 864/98) movido por Neyse Rodrigues Vaz e outros (ex-servidor falecido – Lincoln Vaz Filho), para pagamento integral no mês de janeiro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Prefeito Municipal de Botuc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Secretaria Municipal da Fazenda</w:t>
      </w:r>
    </w:p>
    <w:p>
      <w:pPr>
        <w:sectPr>
          <w:type w:val="nextPage"/>
          <w:pgSz w:w="11906" w:h="16838"/>
          <w:pgMar w:left="1418" w:right="1418" w:gutter="0" w:header="0" w:top="1440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20T15:05:00Z</cp:lastPrinted>
  <dcterms:modified xsi:type="dcterms:W3CDTF">2006-09-20T18:06:00Z</dcterms:modified>
  <cp:revision>20</cp:revision>
  <dc:subject/>
  <dc:title/>
</cp:coreProperties>
</file>