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67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"04", localizada no loteamento "Residencial Lívia", com início na Avenida "10", que                           será denominada de "Augusto Mazzoni", deve preencher determinados requisitos da Lei Municipal nº 4.282/2002,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11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0T19:50:00Z</dcterms:modified>
  <cp:revision>11</cp:revision>
  <dc:subject/>
  <dc:title/>
</cp:coreProperties>
</file>