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58 DE 05 DE JULHO DE 2.012 DE AUTORIA DO PREFEITO MUNICIPAL QUE DISPÕE SOBRE ABERTURA DE CRÉDITO ADICIONAL ESPECIAL NO VALOR DE R$ 50.000,00, NO GABINETE DO PREFEITO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especial no valor de R$ 50.000,00, no orçamento anual aprovado pela Lei nº 5.311/2011.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  <w:u w:val="single"/>
        </w:rPr>
        <w:t xml:space="preserve">II - A </w:t>
      </w:r>
      <w:r>
        <w:rPr>
          <w:b/>
          <w:sz w:val="23"/>
          <w:szCs w:val="23"/>
          <w:u w:val="single"/>
        </w:rPr>
        <w:t xml:space="preserve">JUSTIFICATIVA </w:t>
      </w:r>
    </w:p>
    <w:p>
      <w:pPr>
        <w:pStyle w:val="Normal"/>
        <w:spacing w:lineRule="atLeast" w:line="200" w:before="0" w:after="283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Consta da justificativa encaminhada pelo autor do Projeto de Lei que a alteração da LOA com a abertura do crédito adicional especial se faz necessária tendo em vista que ocorreu uma alteração por parte do TCESP em uma codificação para o exercício de 2012.</w:t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especial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 seu conteúdo extrai-se que o crédito adicional especial será coberto com reduções parciais de fich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06T08:42:00Z</cp:lastPrinted>
  <dcterms:modified xsi:type="dcterms:W3CDTF">2012-07-06T11:43:00Z</dcterms:modified>
  <cp:revision>10</cp:revision>
  <dc:subject/>
  <dc:title/>
</cp:coreProperties>
</file>