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67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ugusto Mazzoni", a Rua "04", localizada no loteamento "Residencial Lívia", com início na Avenida "10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                 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1 de jul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7-10T19:46:00Z</dcterms:modified>
  <cp:revision>9</cp:revision>
  <dc:subject/>
  <dc:title/>
</cp:coreProperties>
</file>