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nº 071/2012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) O inciso I do artigo 1º do Projeto de Lei nº 071/2012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apresentar faixas reflexivas, com largura não inferior a 10 (dez) centímetros e não superior a 15 (quinze) centímetros, em forma cônica, abrangendo todo o espaço frontal e traseiro, nas cores branca e vermelha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7 de agosto de 2012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Web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07T09:06:00Z</cp:lastPrinted>
  <dcterms:modified xsi:type="dcterms:W3CDTF">2012-08-07T12:06:00Z</dcterms:modified>
  <cp:revision>10</cp:revision>
  <dc:subject/>
  <dc:title/>
</cp:coreProperties>
</file>