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7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 06 de julh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Altera o inciso I do art. 2º da Lei nº 4.232,                        de 18 de abril de 2002, que estabelece normas para a utilização de caçambas de entulho no Município de Botucatu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º   O inciso I do artigo 2º da Lei nº. 4.232, de 18 de abril de 2002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º ....</w:t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apresentar faixas reflexivas, com largura não inferior a 10 (dez) centímetros e não superior a 15 (quinze) centímetros, em forma cônica, abrangendo todo o espaço frontal e traseiro, nas cores preta e amarela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 -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julh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71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e 06 de julho de 2012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284" w:hanging="0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widowControl w:val="false"/>
        <w:spacing w:lineRule="atLeast" w:line="172"/>
        <w:jc w:val="both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17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Referido projeto tem por objetivo alterar </w:t>
      </w:r>
      <w:r>
        <w:rPr>
          <w:sz w:val="28"/>
          <w:szCs w:val="28"/>
        </w:rPr>
        <w:t xml:space="preserve">o inciso I do artigo 2º da Lei nº. 4.232, de 18 de abril de 2002, </w:t>
      </w:r>
      <w:r>
        <w:rPr>
          <w:bCs/>
          <w:sz w:val="28"/>
          <w:szCs w:val="28"/>
        </w:rPr>
        <w:t>qu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stabelece normas para a utilização de caçambas de entulho no Município de Botucatu.</w:t>
      </w:r>
    </w:p>
    <w:p>
      <w:pPr>
        <w:pStyle w:val="Normal"/>
        <w:ind w:left="284"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mplantação de normas como a instalação de faixas reflexivas ampliadas nas caçambas é necessária visando aumentar a visibilidade noturna das caçambas promovendo, desta forma, maior segurança aos motoristas, </w:t>
      </w:r>
      <w:r>
        <w:rPr>
          <w:bCs/>
          <w:sz w:val="28"/>
          <w:szCs w:val="28"/>
        </w:rPr>
        <w:t>minimizando o risco de acidentes e evitando que estes fiquem feridos ou tenham prejuízos materiai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r ser esta uma questão de segurança envolvendo nossa comunidade, peço aos nobres pares, a aprovação unânime do referido projeto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julho de 201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-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0T12:16:00Z</dcterms:modified>
  <cp:revision>9</cp:revision>
  <dc:subject/>
  <dc:title/>
</cp:coreProperties>
</file>