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71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BOMBEIRO TAVARES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szCs w:val="24"/>
        </w:rPr>
        <w:t>"Altera o inciso I, do art. 2º., da Lei n. 4.232, de 18 de abril de 2.002, que estabelece normas para a utilização de caçambas de entulho no Município de Botucatu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, está o Sr. Vereador exercendo uma das atribuições de competência do Município, dentre as quais legislar sobre assuntos de interesse local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Botucatu, 13 de julho de 2.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OAB/SP. n. 100.883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ab/>
        <w:t>Assessor Técnico Jurídic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7-16T18:54:00Z</dcterms:modified>
  <cp:revision>9</cp:revision>
  <dc:subject/>
  <dc:title/>
</cp:coreProperties>
</file>