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3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4 de agosto de 2012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ATHARINA  ZAPAROLLI  VICENTINI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6”, localizada no loteamento “Residencial Santa Helen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14T11:15:00Z</dcterms:modified>
  <cp:revision>10</cp:revision>
  <dc:subject/>
  <dc:title/>
</cp:coreProperties>
</file>