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3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4 de agosto de 2012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 vereador Alexandre Guilherme Granado )</w:t>
      </w:r>
    </w:p>
    <w:p>
      <w:pPr>
        <w:pStyle w:val="Normal"/>
        <w:ind w:left="426" w:right="567" w:hanging="0"/>
        <w:jc w:val="center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CARLOS AMARAL AMANDO DE BARROS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R”, localizada no loteamento “Residencial Ouro Verde”, bem como todo e qualquer prolongament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8-14T11:20:00Z</dcterms:modified>
  <cp:revision>11</cp:revision>
  <dc:subject/>
  <dc:title/>
</cp:coreProperties>
</file>