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3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de 4 de dezembro de 2012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uiz Francisco Fontes )</w:t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</w:t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ROMUALDO JOSÉ BALESTRIM</w:t>
      </w:r>
      <w:r>
        <w:rPr>
          <w:sz w:val="28"/>
        </w:rPr>
        <w:t>”,                o CEI -  Centro de Educação Infantil, localizado na Rua Rosa Maria Camargo Basseto, 164, no Jardim Flamboyant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8-06T10:03:00Z</cp:lastPrinted>
  <dcterms:modified xsi:type="dcterms:W3CDTF">2012-12-04T11:50:00Z</dcterms:modified>
  <cp:revision>18</cp:revision>
  <dc:subject/>
  <dc:title/>
</cp:coreProperties>
</file>