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72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AURÉLIO PAGANI (LELO PAGANI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sobre denominação de via pública, no caso a Rua "06", localizada no loteamento "Residencial Santa Helena", que será denominada de "Catharina Zaparolli Vicentini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a homenageada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tucatu, 11 de julh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7-16T16:34:00Z</dcterms:modified>
  <cp:revision>9</cp:revision>
  <dc:subject/>
  <dc:title/>
</cp:coreProperties>
</file>