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7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7 de julh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RLOS AMARAL AMANDO DE BARROS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R”, localizada no loteamento “Residencial Ouro Verde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7 de jul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73</w:t>
      </w:r>
    </w:p>
    <w:p>
      <w:pPr>
        <w:pStyle w:val="Normal"/>
        <w:ind w:left="5466" w:right="567" w:firstLine="294"/>
        <w:jc w:val="center"/>
        <w:rPr>
          <w:bCs/>
        </w:rPr>
      </w:pPr>
      <w:r>
        <w:rPr/>
        <w:t xml:space="preserve">        </w:t>
      </w:r>
      <w:r>
        <w:rPr/>
        <w:t>de 17 de julho de 2012</w:t>
      </w:r>
    </w:p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rlos Amaral Amando de Barros nasceu em Botucatu, Estado de São Paulo, no dia 8 de outubro de 1941. Era o primogênito de quatro filhos do ex-prefeito Joaquim Amaral Amando de Barros e Celina Amaral Amando de Bar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udou em Botucatu na Escola Normal e no La Salle e completou seus estudos no Colégio São Luiz de São Paulo. Formou-se em Economia na Universidade Mackenz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tornou à Botucatu em 1968 com a santista Lucia Stella Martins Amando de Barros, vindo a residir na Rua Cardoso de Almeida, 250 onde nasceram seus filhos Alexandre, Flávio e Gusta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cionou Micro e Macro Economia para universitários da Instituição Toledo de Ensino em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gressou no Banco Itaú e tornou-se pioneiro na abertura da primeira agência do banco onde ocupou a gerência, desenvolvendo a atividade financeira de Botucatu, dando maior visibilidade à cidade. Posteriormente ocupou cargos na alta esfera administrativa do ban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ntinha vínculos profundos com a cidade e sociedade, sempre com a preocupação em contribuir com melhorias em diversas áreas. Foi preponderante para a instalação da Duratex nos arredores de Botucatu, uma empresa do conglomerado do Itaú que gerou muitos empregos diretos e indiretos, além de dividendos para o município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preendedor, característica que herdou de seu pai, Carlos Amaral administrou os empreendimentos da família dentre os quais se destacam a moderna Fazenda Boa Esperança, a Casa Comercial Amando de Barros e o Hotel Peabirú, primeiro hotel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rlos Amaral era conselheiro informal de empresários botucatuenses e formadores de opinião. Sempre esteve presente no cenário da cidade e contribuiu com seu progresso com idéias inovadoras e administrativas sempre a frente de seu temp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rlos Amaral faleceu em 28 de outubro de 2008, sem nunca ter deixado de amar sua querida cidad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s V e VII, da Lei nº 4282/200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7 de jul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XÊ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Heading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73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7 de julh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6438" w:dyaOrig="17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11.25pt;width:267.1pt;height:28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196296" r:id="rId2"/>
        </w:object>
        <w:object w:dxaOrig="6466" w:dyaOrig="7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301.5pt;width:244.05pt;height:300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3384497" r:id="rId4"/>
        </w:objec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7T18:05:00Z</dcterms:modified>
  <cp:revision>10</cp:revision>
  <dc:subject/>
  <dc:title/>
</cp:coreProperties>
</file>