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72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Catharina Zaparolli Vicentini", a Rua "06", localizada no loteamento "Residencial Santa Helena"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Lelo Pagani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a homenageada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13 de julh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7-16T16:33:00Z</dcterms:modified>
  <cp:revision>8</cp:revision>
  <dc:subject/>
  <dc:title/>
</cp:coreProperties>
</file>