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329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  <w:u w:val="none"/>
        </w:rPr>
        <w:t>de 14 de agosto de 2012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óprio municipal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LEONEIDE BRUDER AZZEM"</w:t>
      </w:r>
      <w:r>
        <w:rPr>
          <w:sz w:val="28"/>
          <w:szCs w:val="28"/>
        </w:rPr>
        <w:t>, a Quadra Poliesportiva do Estádio Municipal “João Roberto Pilan”, localizado na Rua Marília, nº 491</w:t>
      </w:r>
      <w:r>
        <w:rPr>
          <w:sz w:val="28"/>
          <w:szCs w:val="28"/>
          <w:lang w:val="pt-PT"/>
        </w:rPr>
        <w:t>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color w:val="000000"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4T11:12:00Z</dcterms:modified>
  <cp:revision>18</cp:revision>
  <dc:subject/>
  <dc:title/>
</cp:coreProperties>
</file>