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073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ALEXANDRE GUILHERME GRANADO (XÊ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"R", localizada no loteamento "Residencial Ouro Verde", bem como todo e qualquer prolongamento, que será denominada de "Carlos Amaral Amando de Barros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                 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s V e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Botucatu, 18 de julho de 2012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ind w:left="141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ind w:left="1418" w:hanging="0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06T13:04:00Z</dcterms:modified>
  <cp:revision>11</cp:revision>
  <dc:subject/>
  <dc:title/>
</cp:coreProperties>
</file>