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Carlos Amaral Amando de Barros", a Rua "R", localizada no loteamento "Residencial Ouro Verde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 verifica-se que o homenageado preenche o disposto no artigo 4º, incisos V e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7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6T11:56:00Z</dcterms:modified>
  <cp:revision>11</cp:revision>
  <dc:subject/>
  <dc:title/>
</cp:coreProperties>
</file>