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8 de agost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Reinaldo Mendonça Moreira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UBENS LOUREIR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5”, localizada no Conjunto Habitacional “Flora Rica I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8T11:21:00Z</dcterms:modified>
  <cp:revision>10</cp:revision>
  <dc:subject/>
  <dc:title/>
</cp:coreProperties>
</file>