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88645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75</w:t>
      </w:r>
    </w:p>
    <w:p>
      <w:pPr>
        <w:pStyle w:val="Normal"/>
        <w:jc w:val="center"/>
        <w:rPr/>
      </w:pPr>
      <w:r>
        <w:rPr>
          <w:sz w:val="24"/>
          <w:szCs w:val="24"/>
        </w:rPr>
        <w:t>de 08 de agosto de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"Dispõe sobre denominação de próprio municipal”</w:t>
      </w:r>
      <w:r>
        <w:rPr>
          <w:sz w:val="24"/>
          <w:szCs w:val="24"/>
        </w:rPr>
        <w:t>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467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ab/>
      </w:r>
    </w:p>
    <w:p>
      <w:pPr>
        <w:pStyle w:val="Normal"/>
        <w:spacing w:before="12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Corpodotexto"/>
        <w:spacing w:before="12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Corpodotexto"/>
        <w:spacing w:before="12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Fica denominada de </w:t>
      </w:r>
      <w:r>
        <w:rPr>
          <w:b/>
          <w:bCs/>
          <w:sz w:val="24"/>
          <w:szCs w:val="24"/>
        </w:rPr>
        <w:t>"CLEONEIDE BRUDER AZZEM"</w:t>
      </w:r>
      <w:r>
        <w:rPr>
          <w:sz w:val="24"/>
          <w:szCs w:val="24"/>
        </w:rPr>
        <w:t>, a Quadra Poliesportiva do Estádio Municipal “João Roberto Pilan”, localizado na Rua Marília, nº 491</w:t>
      </w:r>
      <w:r>
        <w:rPr>
          <w:sz w:val="24"/>
          <w:szCs w:val="24"/>
          <w:lang w:val="pt-PT"/>
        </w:rPr>
        <w:t>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/>
      </w:pPr>
      <w:r>
        <w:rPr>
          <w:sz w:val="24"/>
          <w:szCs w:val="24"/>
        </w:rPr>
        <w:t>Art.  2º</w:t>
      </w: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8645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100" w:after="0"/>
        <w:jc w:val="both"/>
        <w:rPr>
          <w:iCs/>
          <w:sz w:val="26"/>
          <w:szCs w:val="26"/>
        </w:rPr>
      </w:pPr>
      <w:r>
        <w:rPr/>
        <w:tab/>
        <w:tab/>
        <w:tab/>
        <w:tab/>
        <w:tab/>
      </w:r>
      <w:r>
        <w:rPr>
          <w:iCs/>
          <w:sz w:val="26"/>
          <w:szCs w:val="26"/>
        </w:rPr>
        <w:t>Primeiramente, temos que a denominação do próprio municipal, objeto deste processo, permitirá a sua identificação e melhor orientação geográfica, nos termos da Lei 4282/02.</w:t>
      </w:r>
    </w:p>
    <w:p>
      <w:pPr>
        <w:pStyle w:val="Western"/>
        <w:spacing w:before="10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10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ab/>
        <w:tab/>
        <w:tab/>
        <w:tab/>
        <w:t>E com a denominação pretendida, a cidade preserva a memória da sua ilustre moradora, nascida e criada em Botucatu que, ao entrar no segundo grau, já iniciou sua vida esportiva, participando do time de basquete feminino nos Jogos Intercolegiais, e dos 14 aos 17 anos, foi atleta do time de voleibol da cidade.</w:t>
      </w:r>
    </w:p>
    <w:p>
      <w:pPr>
        <w:pStyle w:val="Normal"/>
        <w:spacing w:before="10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10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ab/>
        <w:tab/>
        <w:tab/>
        <w:tab/>
        <w:t>Participou dos Jogos Regionais da Alta Sorocabana, Jogos Regionais do Interior e também das competições nas cidades vizinhas.</w:t>
      </w:r>
    </w:p>
    <w:p>
      <w:pPr>
        <w:pStyle w:val="Normal"/>
        <w:spacing w:before="10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10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ab/>
        <w:tab/>
        <w:tab/>
        <w:tab/>
        <w:t>Cursou a Faculdade de Educação Física na USP e, neste período, participou do time de basquete feminino dos Jogos Universitários, consagrando-se campeã.</w:t>
      </w:r>
    </w:p>
    <w:p>
      <w:pPr>
        <w:pStyle w:val="Normal"/>
        <w:spacing w:before="10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10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ab/>
        <w:tab/>
        <w:tab/>
        <w:tab/>
        <w:t>Começou sua carreira lecionando em São Manuel e posteriormente na escola Euclides de Carvalho Campos em Botucatu. Foi para a Escola Estadual Cardoso de Almeida (EECA) em caráter de substituição, prestou concurso e foi efetivada como titular, onde lecionou até a sua aposentaria.</w:t>
      </w:r>
    </w:p>
    <w:p>
      <w:pPr>
        <w:pStyle w:val="Normal"/>
        <w:spacing w:before="10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iCs/>
          <w:sz w:val="26"/>
          <w:szCs w:val="26"/>
        </w:rPr>
        <w:tab/>
        <w:tab/>
        <w:tab/>
        <w:tab/>
        <w:tab/>
        <w:t>Foi campeã 8 anos consecutivos (de 1960 a 1968), pelo time de basquete feminino nos Jogos Regionais da Alta Sorocabana, jogos esses realizados em Botucatu, Presidente Prudente, Assis, São Manuel, Lençóis Paulista, entre outras cidades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iCs/>
          <w:sz w:val="26"/>
          <w:szCs w:val="26"/>
        </w:rPr>
        <w:tab/>
        <w:tab/>
        <w:tab/>
        <w:tab/>
        <w:tab/>
        <w:t>Participou dos Jogos Abertos do Interior em Marília, São José do Rio Preto, São Caetano do Sul, Santos, Rio Claro, Jabuticabal, São José dos Campos e Tupã, onde estiveram presentes as melhores equipes do estado de São Paulo, sendo que as equipes de Piracicaba e Sorocaba, mantinham jogadoras da Seleção Brasileira. Esteve presente também no Campeonato da Federação Paulista de Basquete nos anos de 1964 a 1968. Em 1997 e 1998 participou dos Jogos do Idoso do SESI, realizados em Sorocaba e Botucatu tornando-se campeã em ambos os anos. No Voleibol participou da equipe Master feminina do BTC, sendo campeã em vários torneios realizados entre os anos 1991 e 2005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iCs/>
          <w:sz w:val="26"/>
          <w:szCs w:val="26"/>
        </w:rPr>
        <w:tab/>
        <w:tab/>
        <w:tab/>
        <w:tab/>
        <w:tab/>
        <w:t>Fez parte da equipe Botucatuense de voleibol feminino adaptado para a terceira idade, nos Jogos Regionais do Idoso de 2008 a 2012 nas cidades de Botucatu, Itapetininga, Avaré, Jaú e Lençóis Paulista. Foi campeã em Avaré, medalha de bronze em Jaú e em Lençóis Paulista, mesmo já doente, foi medalha de ouro.</w:t>
      </w:r>
    </w:p>
    <w:p>
      <w:pPr>
        <w:pStyle w:val="Normal"/>
        <w:spacing w:before="10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ab/>
        <w:tab/>
        <w:tab/>
        <w:tab/>
        <w:t xml:space="preserve">Integrou de 2009 a 2010 o time de Botucatu, na Liga de Voleibol de Porto Ferreira, Associação Pró Vôlei. Foi campeã em 2009 na final em São Pedro e em 2010 em Sertãozinho, onde recebeu a medalha de melhor atleta do campeonato. 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iCs/>
          <w:sz w:val="26"/>
          <w:szCs w:val="26"/>
        </w:rPr>
        <w:tab/>
        <w:tab/>
        <w:tab/>
        <w:tab/>
        <w:tab/>
        <w:t xml:space="preserve">Em 2008, 2009 e 2010 participou dos Jogos Estaduais do Idoso. Em 2011 foi homenageada nos Jogos Escolares do Estado, categoria mirim, que foram realizados em Botucatu. 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iCs/>
          <w:sz w:val="26"/>
          <w:szCs w:val="26"/>
        </w:rPr>
        <w:tab/>
        <w:tab/>
        <w:tab/>
        <w:tab/>
        <w:tab/>
        <w:t>Participou da Liga de Sorocaba, sendo campeã em 2011, e neste ano de 2012 participou até seu falecimento.</w:t>
      </w:r>
    </w:p>
    <w:p>
      <w:pPr>
        <w:pStyle w:val="TextBody"/>
        <w:spacing w:before="80" w:after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Cs w:val="26"/>
        </w:rPr>
        <w:t>Diante do exposto conto com a aprovação do presente Projeto pela unanimidade dos Senhores Vereadores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Cs w:val="28"/>
        </w:rPr>
      </w:pPr>
      <w:r>
        <w:rPr/>
        <w:t>INTEGRANTE DO PROJETO DE LEI Nº 075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8 de agosto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2118" w:dyaOrig="179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6.15pt;margin-top:14.5pt;width:252pt;height:355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09688279" r:id="rId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color w:val="000000"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993" w:hanging="993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08T19:28:00Z</dcterms:modified>
  <cp:revision>17</cp:revision>
  <dc:subject/>
  <dc:title/>
</cp:coreProperties>
</file>