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076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9 de agost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UBENS LOUREIR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5”, localizada no Conjunto Habitacional “Flora Rica I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9 de agost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76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9 de agosto de 201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ubens Loureiro nasceu no dia 30 de março de 1931, no município de Botucatu e estudou dos 7 aos 11 anos no grupo escolar “José Gomes Pinheiro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u primeiro emprego foi aos 11 anos em uma pequena fábrica de colchões. Realizava a limpeza do local. Aos 14 anos foi trabalhar na Fábrica de Barbeta empacotando balas, rosquinhas e lavando vasilhames. Aos 16 anos foi transferido para o escritório de referida fábric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steriormente, foi trabalhar no bar do Senhor Pascoal Dellgalo sendo que aos 20 anos de idade adquiriu seu próprio comércio na Vila Aparecida que, com o passar do tempo, foi melhorando a custo de seu trabalho e esforço ininterrup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á na fase adulta, sem deixar seu comércio consolidado, realizou uma parceria com seu irmão Jaime para a construção de 70 casas na Vila Aparecid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eficiente visual desde o 40 anos, nunca se valeu disto como empecilho para deixar de trabalhar. Mesmo com idade avançada, realizava reparos em sua residência e ajudava na loja de materiais de construção de sua filha até o dia 8 de outubro de 2011 quando faleceu aos 80 anos de i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9 de agost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76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09 de agost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767" w:dyaOrig="24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95pt;margin-top:8pt;width:285.25pt;height:44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0296922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22T13:45:00Z</dcterms:modified>
  <cp:revision>9</cp:revision>
  <dc:subject/>
  <dc:title/>
</cp:coreProperties>
</file>