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bCs w:val="false"/>
        </w:rPr>
        <w:t>de 27 de novembro de 2012</w:t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Luiz Francisco Fontes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DÃO DE OLIVEIR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9”,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25:00Z</dcterms:modified>
  <cp:revision>14</cp:revision>
  <dc:subject/>
  <dc:title/>
</cp:coreProperties>
</file>