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ÚMERO 075, DE 08 DE AGOSTO DE 2012 DE AUTORIA DO PREFEITO MUNICIPAL, QUE DENOMINA DE  "CLEONEIDE BRUDER AZZEM", A QUADRA POLIESPORTIVA DO ESTÁDIO MUNICIPAL "JOÃO ROBERTO PILAN", LOCALIZADO NA RUA MARÍLIA, Nº 491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Prefeito Municipal que dispõe sobre denominação da Quadra Poliesportiva do Estádio Municipal "João Roberto Pilan", localizado na Rua Marília, nº 491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pretende-se denominar de "Cleoneide Bruder Azzem"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nha o projeto de lei breve histórico da homenageada, da qual verifica-se que os requisitos da Lei Municipal nº 4.282/2002 foram observad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i/>
          <w:i/>
          <w:iCs w:val="false"/>
          <w:sz w:val="28"/>
        </w:rPr>
      </w:pPr>
      <w:r>
        <w:rPr>
          <w:i/>
          <w:iCs w:val="false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09T11:15:00Z</dcterms:modified>
  <cp:revision>13</cp:revision>
  <dc:subject/>
  <dc:title/>
</cp:coreProperties>
</file>