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5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leoneide Bruder Azzem", a Quadra Poliesportiva do Estádio Municipal "João Roberto Pilan", localizado na Rua Marília, nº 49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a quadra poliesportiva do Estádio Municipal "João Roberto Pilan"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9 de agost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08T18:00:00Z</dcterms:modified>
  <cp:revision>9</cp:revision>
  <dc:subject/>
  <dc:title/>
</cp:coreProperties>
</file>