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7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0 de agost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DÃO DE OLIVEIRA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9”, localizada no Loteamento Alvorada da Barra Bonita em terras de Botucatu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0 de agost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>PROJETO DE LEI Nº. 77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0 de agosto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ão de Oliveira nasceu em 4 de agosto de 1937, no município de Sarutaia, Estado de São Paul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dão trabalhou na zona rural até 1962, quando se casou com Nazira Aparecida Alves de Oliveira. Teve dois filhos: Valdir Jesus de Oliveira e Ivone Aparecida de Oliveira. Ficou viúvo em 198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m 1993, casou-se novamente com Cleusa Benedita de Lurdes Luis e com ela teve mais dois filhos: Eliana Aparecida Oliveira e André Wiliam Oliveir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udou-se para Alvorada da Barra, em Botucatu, em 1984, onde trabalhou como poceiro e zelador de chácaras até novembro de 2004, quando adoeceu e veio a óbito em dezembro de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0 de agost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77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0 de agost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071" w:dyaOrig="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75pt;margin-top:48pt;width:253.5pt;height:3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207730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0T16:50:00Z</dcterms:modified>
  <cp:revision>12</cp:revision>
  <dc:subject/>
  <dc:title/>
</cp:coreProperties>
</file>