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6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Rubens Loureiro", a Rua "5", localizada no Conjunto Habitacional "Flora Rica I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1 de agost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0T19:05:00Z</dcterms:modified>
  <cp:revision>13</cp:revision>
  <dc:subject/>
  <dc:title/>
</cp:coreProperties>
</file>