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77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FRANCISCO FONTES (FONTÃ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"Rua 39", localizada no Loteamento Alvorada da Barra Bonita em terras de Botucatu, que será denominada de "Adão de Oliveira", deve preencher determinados requisitos               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3 de agost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23T16:51:00Z</dcterms:modified>
  <cp:revision>11</cp:revision>
  <dc:subject/>
  <dc:title/>
</cp:coreProperties>
</file>