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77/2012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dão de Oliveira", a Rua "39", localizada no Loteamento Alvorada da Barra Bonita em terras de Botucatu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4 de agost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23T17:15:00Z</dcterms:modified>
  <cp:revision>10</cp:revision>
  <dc:subject/>
  <dc:title/>
</cp:coreProperties>
</file>