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78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0 de agost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ARIO PASCOAL RIGHET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35”, localizada no Loteamento Alvorada da Barra Bonita em terras de Botucatu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0 de agost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>
          <w:sz w:val="20"/>
        </w:rPr>
        <w:t>PROJETO DE LEI Nº. 78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20 de agosto de 2012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ario Paschoal Righeto é natural de Piracicaba – SP, nasceu em 29 de novembro de 1951 e faleceu em 21 de junho de 2007, com 55 an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posa Raquel Galvão de Oliveira Righeto. Filhos Rodrigo de Oliveira Righeto Ricardo de Oliveira Righeto Renata de Oliveira Righet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o Paschoal Righeto, pessoa determinada, arrojada, realizadora, sempre pensando no próximo e foi assim que tudo começou no período de 1988/1994, quando primeiramente iniciou um movimento para implantação da energia elétrica no loteamento, pois tratava-se de loteamento particular, com poucas casas e a CPFL não tinha interesse em energizar em razão da distância e custo inviável para o momento, e ate então, o que imperava era o lampião e geladeira a gás, e vez ou outra aparecia um gerador de forç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rio passou a plantar a semente, conversando com um, com outro para sentir o interesse das pessoas que ficavam felizes com a noticia da possibilidade de utilizar a energia elétrica, porem na hora de encarar os fatos, as desculpas eram as mais diversas, não querendo assumir compromissos, ate que deparou com duas outras pessoas que aceitaram o desafio dessa empreitada, que foram Mario Gomes da Rocha e Eleno Batista Scafi, moradores da mesma rua da sua casa, que imediatamente abraçaram a caus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primeiro passo foi fazer contato com Viana, ex jogador do São Paulo, que era dono da fazenda e que fez o loteamento e tinha sua imobiliária e escritório em Osasco, onde houve a primeira reunião oficial e já contando também com mais um reforço na equipe com a presença do Sr Rendrik Betinas, industrial em São Paulo, com propriedade no loteamento, e assim de posse da planta baixa do loteamento e endereços fornecidos, foi iniciados um cadastro de proprietários, para os contatos e adesã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sequência, sabendo ate onde se podia chegar, começou os contatos com as empreiteiras em eletricidades para levantamentos dos orçamentos, sendo cada uma mais difícil que a outra, no sentido de garantias, forma de pagamento, tempo de implantação, ate que em um novo contato com a CPFL de Botucatu, onde esta equipe conseguiu uma reunião com Sr. Massarico, gerente daquela empresa, que garantiu a apresentação de uma empreiteira chamada TELERURAL, de propriedade do Sr Mario Pelisson, assessorado pelo engenheiro Carneiro, que faria o projeto e negociaria o material a preço a vista, de acordo com a entrada de dinheiro, fazendo a estocagem e implantação simultânea dos equipamentos de acordo com o projeto, desde que esta equipe conseguisse a liberação dos fazendeiros vizinhos do loteamento, Dona Sofia, Manezinho e Gil, a utilização de sua rede particular. Assim foi feito, rede liberada, acordos assinados, postes chegando, priorizando as ruas com maior número de residências e com isso inauguração da REDE ELETRICA em junho de 9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ste período de correria para o projeto elétrico, percebeu-se a necessidade da implantação de uma Associação de Bairro, para conseguir outras melhorias para o loteamento, onde Mario fez convocação de moradores, montagem de chapas para concorrer aos diversos cargos, conseguindo outra vitória com sua eleição para presidente da Associação, e no ficando satisfeito, fez nova convocação, aproveitando os endereços recebidos, para transformar a Associação em Condomínio, que conseguiu, através da contratação do Sr Rizzo, de Piracicaba, conhecedor profundo de condomínios para a montagem do estatuto, que foi aprovado em assembléia com os proprietários e moradores presentes e registro no cartório de Botuca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itoria em cima de vitorias, construção da portaria, construção da casa do porteiro, eletrificação desta área, trator trabalhando para acertos de ruas e limpeza dos terrenos abandonados, contratação de contador para contabilidade do condomínio, novo período de eleição, nova vitória por outro biênio como presiden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seu grau de amizade, forma de se relacionar, no importava com quem, era sempre na tentativa de ajudar algué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m foi a vida do Mario como pessoa batalhado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0 de agost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78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0 de agosto de 2012</w:t>
      </w:r>
    </w:p>
    <w:p>
      <w:pPr>
        <w:pStyle w:val="Heading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5017" w:dyaOrig="21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5pt;margin-top:41.25pt;width:282.1pt;height:40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7350327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8-20T10:56:00Z</cp:lastPrinted>
  <dcterms:modified xsi:type="dcterms:W3CDTF">2012-08-27T17:45:00Z</dcterms:modified>
  <cp:revision>14</cp:revision>
  <dc:subject/>
  <dc:title/>
</cp:coreProperties>
</file>