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5.36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7 de novemb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</w:rPr>
      </w:pPr>
      <w:r>
        <w:rPr>
          <w:bCs/>
          <w:i/>
        </w:rPr>
        <w:t>(Projeto de Lei de iniciativa do Vereador Luiz Francisco Fontes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TONIO TEIXEIRA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3”, localizada no Loteamento Alvorada da Barra Bonita em terras de Botucatu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7T10:29:00Z</dcterms:modified>
  <cp:revision>16</cp:revision>
  <dc:subject/>
  <dc:title/>
</cp:coreProperties>
</file>