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78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"35", localizada no Loteamento Alvorada da Barra Bonita em terras de Botucatu, que será denominada de "Mario Pascoal Righeto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3 de agost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23T14:05:00Z</cp:lastPrinted>
  <dcterms:modified xsi:type="dcterms:W3CDTF">2012-08-23T17:05:00Z</dcterms:modified>
  <cp:revision>11</cp:revision>
  <dc:subject/>
  <dc:title/>
</cp:coreProperties>
</file>